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2/16/2009 was 4140.6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96,265 a.f.  The lake elevation was up 0.11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8,000 a.f. from a week earlier.  The lake elevation was up 0.39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8,334 a.f. from a month earlier.  The lake elevation was down 0.05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3,63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2/16/2009 was 4523.5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1,880 a.f.  The lake elevation was down 0.54 feet from a year earlier, and the storage was down 9,05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2/16/2009 was 4821.02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5,340 a.f.  The lake elevation was up 0.53 feet from a year earlier, and the storage was up 1,570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8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4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9:00Z</dcterms:created>
  <dc:creator>David</dc:creator>
  <dc:description/>
  <cp:keywords/>
  <dc:language>en-US</dc:language>
  <cp:lastModifiedBy>David</cp:lastModifiedBy>
  <cp:lastPrinted>2009-02-17T10:39:00Z</cp:lastPrinted>
  <dcterms:modified xsi:type="dcterms:W3CDTF">2009-02-18T03:39:00Z</dcterms:modified>
  <cp:revision>2</cp:revision>
  <dc:subject/>
  <dc:title/>
</cp:coreProperties>
</file>