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6/15/2009 was 4142.53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51,467 a.f.  The lake elevation was up 0.05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4,152 a.f. from a week earlier.  The lake elevation was down 0.23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19,119 a.f. from a month earlier.  The lake elevation was down 0.36 feet from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23,182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6/15/2009 was 4523.03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73,850 a.f.  The lake elevation was down 3.98 feet from a year earlier, and the storage was down 71,48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6/15/2009 was 4823.18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51,888 a.f.  The lake elevation was down 7.00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3,16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7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7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3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30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9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4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8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1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16:00Z</dcterms:created>
  <dc:creator>Jacqui Krizo</dc:creator>
  <dc:description/>
  <cp:keywords/>
  <dc:language>en-US</dc:language>
  <cp:lastModifiedBy>Jacqui Krizo</cp:lastModifiedBy>
  <dcterms:modified xsi:type="dcterms:W3CDTF">2009-06-17T04:16:00Z</dcterms:modified>
  <cp:revision>2</cp:revision>
  <dc:subject/>
  <dc:title/>
</cp:coreProperties>
</file>