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7/20/2009 was 4140.9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326,340 a.f.  The lake elevation was down 0.30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3,624 a.f. from a week earlier.  The lake elevation was down 1.44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116,822 a.f. from a month earlier.  The lake elevation was down 0.33 feet from a year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down 22,29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7/20/2009 was 4522.07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9,300 a.f.  The lake elevation was down 3.75 feet from a year earlier, and the storage was down 63,12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7/20/2009 was 4819.96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42,214 a.f.  The lake elevation was down 7.15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29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9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6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67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9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8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6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1:00Z</dcterms:created>
  <dc:creator>Jacqui Krizo</dc:creator>
  <dc:description/>
  <cp:keywords/>
  <dc:language>en-US</dc:language>
  <cp:lastModifiedBy>Jacqui Krizo</cp:lastModifiedBy>
  <dcterms:modified xsi:type="dcterms:W3CDTF">2009-07-29T06:51:00Z</dcterms:modified>
  <cp:revision>2</cp:revision>
  <dc:subject/>
  <dc:title/>
</cp:coreProperties>
</file>