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Bureau of Reclamation - Klam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3/19/2008 was  4141.64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373,499 a.f. The lake elevation was up 0.32 feet from a week earlier,  and the storage was up 38,902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.f. from a week earlier.  The lake elevation was up 0.91 feet from a month earlier,  and the storage was up 81,335*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month earlier.  The lake elevation was down 1.22 feet from a year earlier,  and the storage was down 109,459*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  *Numbers reflect the increase from Tulana dike breech, +15,119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3/19/2008 was 4525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7280 a.f.  The lake elevation was down from 3.59 feet a year earlier, and the storage was down 6976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3/19/2008 was  4822.35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49340 a.f.  The lake elevation was down from 9.26 feet a year earlier, and the storage was down 30816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2/2007</w:t>
        <w:tab/>
        <w:t>1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9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6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7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4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5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5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5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8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3:00Z</dcterms:created>
  <dc:creator>Jacqui Krizo</dc:creator>
  <dc:description/>
  <cp:keywords/>
  <dc:language>en-US</dc:language>
  <cp:lastModifiedBy>Jacqui Krizo</cp:lastModifiedBy>
  <dcterms:modified xsi:type="dcterms:W3CDTF">2008-03-21T06:03:00Z</dcterms:modified>
  <cp:revision>2</cp:revision>
  <dc:subject/>
  <dc:title/>
</cp:coreProperties>
</file>