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6/18/2007 was  4142 abo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a level, and its storage was 386182 a.f.  The lake elevation was down 0.24 feet from a week earlier, 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down 18550 a.f. from a week earlier.  The lake elevation was down 1.03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down 79712 a.f. from a month earlier.  The lake elevation was down 0.38 fe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year earlier,  and the storage was down 29379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6/18/2007 was 4527.39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152820 a.f.  The lake elevation was down from 4.32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9041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6/18/2007 was  4829.14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71406 a.f.  The lake elevation was down from 4.85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7516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7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8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0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2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8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5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5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76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6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7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0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8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3:00Z</dcterms:created>
  <dc:creator>Jacqui Krizo</dc:creator>
  <dc:description/>
  <cp:keywords/>
  <dc:language>en-US</dc:language>
  <cp:lastModifiedBy>Jacqui Krizo</cp:lastModifiedBy>
  <dcterms:modified xsi:type="dcterms:W3CDTF">2007-06-20T06:43:00Z</dcterms:modified>
  <cp:revision>2</cp:revision>
  <dc:subject/>
  <dc:title/>
</cp:coreProperties>
</file>