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lifornia Environmental Analysis of Suction Dredging</w:t>
        <w:br/>
      </w:r>
      <w:r>
        <w:rPr>
          <w:i/>
          <w:sz w:val="32"/>
          <w:szCs w:val="32"/>
          <w:u w:val="single"/>
        </w:rPr>
        <w:t>11/11/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State of California explained in its environmental analysis of suction dredg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n streams carrying heavy sediment loads, the substrate often becomes compacted.  The result is a highly-embedded and nearly ‘cement-hard’ substrate which provides poor fish spawning and rearing conditions.  Suction dredging in such stream areas may break up compacted substrate and mobilize the fines . . .”.  (See MER40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his study corroborated the findings of numerous prior cumulative impact studies.  (</w:t>
      </w:r>
      <w:r>
        <w:rPr>
          <w:b/>
          <w:bCs/>
          <w:i/>
          <w:sz w:val="32"/>
          <w:szCs w:val="32"/>
        </w:rPr>
        <w:t>See, e.g.,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ER24 (“The only attempt to measure cumulative effects of dredging on fish and invertebrates (Harvey 1986) suggested that a moderate density of dredges does not generate detectable cumulative effects”); MER30 (thirty-five years of personal observations); MER32 (six 6” dredges on 2 km stream and 40 dredges on 11 km stretch “had no additive effects”); MER33 (no cumulative effects from twenty-four 3” to 6” dredges along 15 km stretch); MER34-35(California state EIS finds no significant effects); MER36 (U.S. Army Corps of Engineers study provides “official recognition of what suction dredgers have long claimed:  that below a certain size [4 inches], the effects of suction dredging are so small and so short-term as to not warrant the regulations being imposed in many cases”, finds </w:t>
      </w:r>
      <w:r>
        <w:rPr>
          <w:b/>
          <w:i/>
          <w:sz w:val="32"/>
          <w:szCs w:val="32"/>
        </w:rPr>
        <w:t>de minimus</w:t>
      </w:r>
      <w:r>
        <w:rPr>
          <w:b/>
          <w:sz w:val="32"/>
          <w:szCs w:val="32"/>
        </w:rPr>
        <w:t xml:space="preserve"> impact on aquatic resource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4:06:00Z</dcterms:created>
  <dc:creator> James D. Foley</dc:creator>
  <dc:description/>
  <cp:keywords/>
  <dc:language>en-US</dc:language>
  <cp:lastModifiedBy>Jacqui Krizo</cp:lastModifiedBy>
  <dcterms:modified xsi:type="dcterms:W3CDTF">2006-11-12T04:06:00Z</dcterms:modified>
  <cp:revision>2</cp:revision>
  <dc:subject/>
  <dc:title>As the State of California explained in its environmental analysis of suction dredging:</dc:title>
</cp:coreProperties>
</file>